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127"/>
        <w:gridCol w:w="453"/>
        <w:gridCol w:w="1106"/>
        <w:gridCol w:w="1559"/>
        <w:gridCol w:w="1701"/>
        <w:gridCol w:w="1776"/>
      </w:tblGrid>
      <w:tr>
        <w:trPr>
          <w:trHeight w:val="34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22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nr 3  do umowy Nr ………………..……………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WOZDANIE Z ILOŚCI GODZIN UDZIELANIA ŚWIADCZEŃ ZDROWOTNYCH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 miesiącu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..…………………….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………………….……………………...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Oddział / Komórka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a Rozpoczę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Godzin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>
          <w:trHeight w:val="1518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Data, podpis, pieczęć osoby potwierdzającej zrealizowanie liczby godzin </w:t>
              <w:br/>
              <w:t>w miesiącu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podpis udzielającego świadczeń zdrowotny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9410700</wp:posOffset>
                </wp:positionV>
                <wp:extent cx="13093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05pt;mso-wrap-distance-left:9.05pt;mso-wrap-distance-right:9.05pt;mso-wrap-distance-top:0pt;mso-wrap-distance-bottom:0pt;margin-top:-741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7:00Z</dcterms:created>
  <dc:creator>Korszla</dc:creator>
  <dc:description/>
  <dc:language>en-US</dc:language>
  <cp:lastModifiedBy>ahulip</cp:lastModifiedBy>
  <cp:lastPrinted>2024-05-07T11:35:00Z</cp:lastPrinted>
  <dcterms:modified xsi:type="dcterms:W3CDTF">2024-05-07T09:37:00Z</dcterms:modified>
  <cp:revision>2</cp:revision>
  <dc:subject/>
  <dc:title>Załącznik nr 2 do umowy</dc:title>
</cp:coreProperties>
</file>